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IV-130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15 czerwc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Wołomińskiego w sprawie zasad udzielania dotacji celowych na zadania z zakresu ochrony środowiska i gospodarki wod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15 czerwca 2012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, listy mailingowe do zaintere-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2 czerwca 2012 r.</w:t>
        <w:tab/>
        <w:t>przekazanie dokumentu poddanego konsultacjom Urzędowi Ochrony Konkurencji i Konsumen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7 czerwca 2012 r. </w:t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2 lipc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03 lipca 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3 lipca 2012 r.</w:t>
        <w:tab/>
        <w:t xml:space="preserve">przedłożenie projektu uchwały Rady Powiatu Wołomińskiego </w:t>
        <w:br/>
        <w:t xml:space="preserve">w sprawie zasad udzielania dotacji celowych na zadania </w:t>
        <w:br/>
        <w:t>z zakresu ochrony środowiska i gospodarki wodnej oraz projektu Raportu podsumowującego przeprowadzone konsul-tacje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7 lipca 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2:00Z</dcterms:created>
  <dc:creator>A1704</dc:creator>
  <dc:description/>
  <dc:language>en-US</dc:language>
  <cp:lastModifiedBy>user</cp:lastModifiedBy>
  <cp:lastPrinted>2012-06-12T08:35:00Z</cp:lastPrinted>
  <dcterms:modified xsi:type="dcterms:W3CDTF">2012-06-15T11:32:00Z</dcterms:modified>
  <cp:revision>2</cp:revision>
  <dc:subject/>
  <dc:title/>
</cp:coreProperties>
</file>